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480" w:leader="none"/>
          <w:tab w:val="left" w:pos="6660" w:leader="none"/>
        </w:tabs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9525</wp:posOffset>
            </wp:positionV>
            <wp:extent cx="914400" cy="1028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униципальное  бюджетное                                           Татарстан Республикасы  Бөгелмә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тельное                                          муниципаль берәмлеге мәктәпкәчә белем                                                                                            учреждение детский сад                                                     муниципаль бюджет учреждениесенеӊ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развивающего вида                                               балаларны һәрьяктан тәрбияләп ʏстерʏ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before="0" w:after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 «Искорка» Бугульминского     буенча бер яисә берничә өстенлекле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        юнәлештәге 11нче «Искорка»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</w:rPr>
        <w:t>Республики Татарстан                                                                   балалар бакчасы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before="0" w:after="0"/>
        <w:ind w:hanging="10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23232, Республика Татарстан,                                            423232, Республика Татарстан</w:t>
      </w:r>
    </w:p>
    <w:p>
      <w:pPr>
        <w:pStyle w:val="Normal"/>
        <w:spacing w:before="0" w:after="0"/>
        <w:ind w:hanging="10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угульминский район,  г. Бугульма,                                       Бөгелмә шәһәре, Александр Радищев урамы,</w:t>
      </w:r>
    </w:p>
    <w:p>
      <w:pPr>
        <w:pStyle w:val="Normal"/>
        <w:spacing w:before="0" w:after="0"/>
        <w:ind w:hanging="10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л. Александра Радищева, 16                                                16 нчы йорт, тел. 8(85594) 9-76-97</w:t>
      </w:r>
    </w:p>
    <w:p>
      <w:pPr>
        <w:pStyle w:val="Normal"/>
        <w:spacing w:before="0" w:after="0"/>
        <w:ind w:hanging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елефон 8(85594)9-76-97</w:t>
      </w:r>
    </w:p>
    <w:p>
      <w:pPr>
        <w:pStyle w:val="Normal"/>
        <w:tabs>
          <w:tab w:val="clear" w:pos="708"/>
          <w:tab w:val="left" w:pos="11520" w:leader="none"/>
        </w:tabs>
        <w:spacing w:before="0" w:after="0"/>
        <w:ind w:righ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ind w:righ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 _____  от «____»__________ 2019 г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министра образова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уки Республики Татарстан –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департамента надзор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нтроля в сфере образова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Гречанниковой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тского сада общеразвивающего вида № 11 «Искор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гульм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редписания об устранении 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0.2018 г. № П 3807/18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становленному сроку до 08.04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3118"/>
        <w:gridCol w:w="37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 по исполнению предпис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емые документы, подтверждающие исполнение предписания</w:t>
            </w:r>
          </w:p>
        </w:tc>
      </w:tr>
      <w:tr>
        <w:trPr>
          <w:trHeight w:val="6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риема обучающихся в МБДОУ в части соблюдений требований пунктов 9, 14, 18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приеме в МБДОУ, приведена в соответствие  с требованиями п. 9 Приказа министерства образования и науки Российской Федерации от 08.04.2014 № 293, утвержден Приказом заведующей ДОУ от 22.11.2018 г. № 137/18 о/д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edu.tatar.ru/bugulma/dou11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 дополнены копиями документов, удостоверяющих личность родителя (законного представителя), либо документами, удостоверяющими личность иностранного гражданина и лица без гражданства в Российской Федерации;  свидетельствами о регистрации ребё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 в соответствие  с требованиями п. 9,18 Приказа № 293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чного дела воспита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Журнала регистрации заявлений о приёме в дошкольное образовательное учреждение утверждена в новой редакции,   содержание журнала приведено в соответствие  с требованиями п. 9, 14 Приказа № 293, утверждена Приказом заведующей ДОУ от 22.11.2018 г. № 137/18 о/д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не представлении Журнала регистрации заявлений о приёме в дошкольное образовательное учреждение до 01.10.2017 г. был рассмотрен и учтен. Прежний журнал регистрации заявлений до 01.10.2017г. утерян при смене руководства ДОУ. В настоящее время утверждена новая форма Журнала, которая  приведена в соответствие  с требованиями п. 14 Приказа № 293.</w:t>
            </w:r>
          </w:p>
          <w:p>
            <w:pPr>
              <w:pStyle w:val="Style19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регистрации  заявлений о приёме в дошкольное образовательное учр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закрытого Журнала регистрации заявлений о приёме в дошкольное образовательное учреждение  с 01.10.2017 г.     до 05.12.2018 г.    Приказом заведующей ДОУ от 22.11.2018 г. № 137/18 о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(законным представителям) выдается  расписки в получении документов в соответствие  с требованиями п. 14 Приказа № 293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edu.tatar.ru/bugulma/dou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держания и порядка принятия локальных нормативных актов МБДОУ в соответствии с Уставом МБ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 МБДОУ (Правила приема детей в МБДОУ, Положение о порядке разработки, принятия и утверждения локальных нормативных актов МБДОУ) приняты и утверждены в новой редакции в соответствии с Уставом МБДОУ № 11, утверждённым Постановлением Руководителя исполнительного комитета БМР РТ от 04.09.2018 № 548, Приказом заведующей ДОУ от 22.03.2019 г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edu.tatar.ru/bugulma/dou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ема детей в МБДОУ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разработки, принятия и утверждения локальных нормативных актов МБДОУ.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сновной образовательной программы дошкольного образования МБДОУ в соответствие требованиям пунктов 2.10, 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 дошкольного образования МБДОУ № 11 принята и утверждена в новой редакции: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 объем обязательной части и части, формируемой участниками образовательных отно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грамме МБДОУ содержится дополнительный раздел, включающий текст с краткой презентацией Программы, ориентированный на родителей (законных представит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ребованиями п. 2.10, п. 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, Приказом  заведующей ДОУ от 22.11.2018 г. № 137/18 о/д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edu.tatar.ru/bugulma/dou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презент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информации на официальном сайте МБДОУ в полном объёме согласно требований ст.29 № 273-ФЗ «Об образовании в РФ»,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, приведение структуры официального сайта МБДОУ в соответствие с требованиями, определёнными приказом Федеральной службы по надзору в сфере образования и науки (Рособрнадзор) от 29.05.2014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ём информ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приведен в соответствие с требованиями ст.29 № 273-ФЗ «Об образовании в РФ», постановлением Правительства Российской Федерации «Об утверждении правил размещения на официальном сайте образовательной организации в информационно- телекоммуникационной сети «Интернет» от 10 июля 2013 года  № 5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Руководство. Педагогический (научно-педагогический) состав» размещена  информацию о контактных телефонах, адресах электронной почты руководителя МБДОУ, а также информация о контактных телефонах, адресах электронной почты руководителя МБДОУ, а также информация о наименовании направления подготовки и (или) специальности, повышении квалификации  и (или) профессиональной переподготовке (при наличии) педагогов МБДО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фициальный сайт МБДО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edu.tatar.ru/bugulma/dou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фициального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ведения об образовательной организац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Руководство (научно-педагогически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ДОУ в соответствии с требованиями ст. 28, 41       № 273-ФЗ «Об образовании в РФ» в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иведение расписания образовательной деятельности в соответствие с режимом дня воспитанников МБДО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ставления документов (справки о наличии (отсутствии) судимости и (или) факта уголовного преследования либо о прекращении уголовного преследования), подтверждающих возможность осуществления педагогической деятельности воспитателями Алеевой С.Ф., Татьянниковой Н.И., Жариновой С.А., Ахмадышиной Ф.Р., Махалевой М.В., Ежовой Д.И. (ч. 2 п. 1 ст. 48 № 273-ФЗ «Об образовании в РФ», ст. 65, ст. 331 и ст.351.1 Трудового кодекса Российской Феде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образовательной деятельности  на 2018-2019 учебный год и режим дня  воспитанников МБДОУ принят и утвержден  в соответствии с требованиями ст. 28,4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 «Об образовании в РФ», Приказом  заведующей ДОУ от 22.11.2018 г. № 133/18 о/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edu.tatar.ru/bugulma/dou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жим дн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окументы о возможности осуществления педагогической деятельности (справки об отсутствии судимости) воспитателями в соответствии с ч. 2 п. 1 ст. 48 № 273-ФЗ «Об образовании РФ», ст.  65, ст. 351.1 Трудового кодекса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   об отсутствии судимости воспитателей Алеевой С.Ф., Татьянниковой Н.И., Жариновой С.А., Ахмадышиной Ф.Р., Махалевой М.В., Ежовой Д.И.</w:t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роведения аттестации педагогических работников в соответствии с требованиями пунктов 5, 20 Приказа Министерства образования и науки Российской Федерации от 07.04.2014 г.       № 276 «Об утверждении Порядка проведения аттестации педагогических работников организаций, осуществляющих образовательную деятельность»; ст.48, 49   № 273-ФЗ «Об образовании в РФ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 воспитателя Низамутдиновой Н.В. приведено в соответствии с требованиями п. 5 и п. 22 (б) Приказа Министерства образования и науки Российской Федерации от 7 апреля 2017 г. № 276 «Об утверждении Порядка проведения аттестации педагогических работников организаций, осуществляющих образовательную деятельность, ст. 8,49 № 273-ФЗ «Об образовании в РФ»,  Приказом  заведующей ДОУ от 26.11.2018 г.  № 152/18 о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Приказа заведующей ДОУ от 26.11.2018 г. № 152/18 о/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рафика аттестации педагогов на 2018-2019 учебный год</w:t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: Республика Татарстан, Бугульминский  район, город Бугульма, улица  Александра Радищева,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5594)9-76-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kor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№ 11 «Искорка» _____________ Вагенлейтнер Ольга Борисов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-11iskor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9:00Z</dcterms:created>
  <dc:creator>Карабаш</dc:creator>
  <dc:description/>
  <cp:keywords/>
  <dc:language>en-US</dc:language>
  <cp:lastModifiedBy>User</cp:lastModifiedBy>
  <cp:lastPrinted>2019-03-30T19:59:00Z</cp:lastPrinted>
  <dcterms:modified xsi:type="dcterms:W3CDTF">2019-03-30T17:33:00Z</dcterms:modified>
  <cp:revision>17</cp:revision>
  <dc:subject/>
  <dc:title/>
</cp:coreProperties>
</file>